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профкома на 2024-2025учебный год                                                  МБДОУ «Арский детский сад №5»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86"/>
        <w:gridCol w:w="2124"/>
        <w:gridCol w:w="263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ить на учет членов профсоюза и принять нов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отчет о проделанной работе профсоюзной организ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частие в проведении педсовета по теме: « Утверждение проекта годового плана детского сада на 2023-2024 учебный год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ить профсоюзный угол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ование Дня дошкольного рабо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сою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пожилого человека (поздравление пенсионеров-сотрудников ДО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а ДОУ в соревнованиях по дартсу и стрельб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сою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а ДОУ в соревнованиях по бадминтону и настольному теннис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сою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а ДОУ в соревнованиях по плавани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сою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ставлении графика отпусков сотрудников ДОУ на 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проведение Новогоднего бала для сотрудников и новогодних утренников для детей сотрудник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водить до сведения сотрудников о новшествах проф. жиз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тическ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. 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формление проф. документов согласно номенклатуре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.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а ДОУ в соревнованиях по шахматам и шашк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сою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а ДОУ в соревнованиях по лыжным гонк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сою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чествование юбиляров - членов профсоюз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, пред.профком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чное мероприятие, посвященное к 8 Мар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  <w:bookmarkStart w:id="0" w:name="_GoBack"/>
            <w:bookmarkEnd w:id="0"/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ком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а ДОУ в соревнованиях по волейбол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союз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материальной помощи сотрудникам на основании «Положения о материальных выплатах работникам ДОУ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ко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коллектива ДОУ в соревнованиях по легкой атлет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профсоюз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офкома:                         /Садыйкова Г.Р./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7:00Z</dcterms:created>
  <dc:creator>KP</dc:creator>
  <dc:description/>
  <cp:keywords/>
  <dc:language>en-US</dc:language>
  <cp:lastModifiedBy>Мухаметшин Ильяс</cp:lastModifiedBy>
  <dcterms:modified xsi:type="dcterms:W3CDTF">2025-04-08T04:11:00Z</dcterms:modified>
  <cp:revision>2</cp:revision>
  <dc:subject/>
  <dc:title/>
</cp:coreProperties>
</file>